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Wojewódzkiego Kolegium Sędziów Zawodów Strażackich OSP województwa kujawsko-pomorskiego o wystawienie komisji sędziowskiej na zawody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zawodó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nga Zawodów: </w:t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Np. Gminne, Powiatowe, Wojewódzkie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wodów: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</w:t>
      </w:r>
      <w:r>
        <w:rPr>
          <w:rFonts w:cs="Arial" w:ascii="Arial" w:hAnsi="Arial"/>
          <w:sz w:val="16"/>
          <w:szCs w:val="24"/>
        </w:rPr>
        <w:t xml:space="preserve">(Halowe Zawody MDP, Zawody MDP wg CTIF, Tradycyjne Zawody Pożarnicze, Zawody CTIF)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Zawodów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Data Zawodów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Godzina rozpoczęci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a ilość drużyn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 e-mail, telefon do osoby odpowiedzialnej za organizacje zawodów: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, Czytelny podpis pieczątka organizator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ryfikacji tożsamości zawodników przed przystąpieniem do startów komisja sędziowska dokonuje na podstawie dokument tożsamości (jeden z: dowód osobisty, paszport, prawo jazdy, legitymację szkolną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przystąpieniem do startu należy przedstawić sędziemu głównemu lub osobie wyznaczonej  zgłoszenie drużyny z podpisem naczelnika lub prezesa i pieczątką jednostki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odnicy w wieku 16-17 startujący z Tradycyjnych Zawodów Pożarniczych i zawodach CTIF muszą przedstawić pisemną zgodę na start prawnego opiekuna.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jewódzkie Kolegium Sędziów prosi organizatora o przygotowania informacji do protokołu zawodów i przekazanie ich w dniu zawodów sędziemu głównemu przed rozpoczęciem zawodów: Komendant zawodów, zabezpieczenie medyczne, sekretariat zawodów.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>Wniosek w formie elektronicznej należy wysłać na adres wojciechkowalczyk@onet.eu, oryginał z podpisami i pieczątkami przekazać w dniu zawodów sędziemu głównemu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ceptacja Zarządu Wojewódzkiego Kolegium Sędziów województwa kujawsko-Pomorskiego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54:00Z</dcterms:created>
  <dc:creator>Wojtek</dc:creator>
  <dc:description/>
  <cp:keywords/>
  <dc:language>en-US</dc:language>
  <cp:lastModifiedBy>Wojciech Kowalczyk</cp:lastModifiedBy>
  <dcterms:modified xsi:type="dcterms:W3CDTF">2024-12-03T20:13:00Z</dcterms:modified>
  <cp:revision>4</cp:revision>
  <dc:subject/>
  <dc:title/>
</cp:coreProperties>
</file>